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N 5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оставления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регистрации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ственных объектов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государственном реестре опасных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изводственных объектов,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8.04.2019 N 140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в редакции приказа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от 24.05.2021 N 187)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00"/>
        <w:gridCol w:w="7500"/>
      </w:tblGrid>
      <w:tr>
        <w:trPr/>
        <w:tc>
          <w:tcPr>
            <w:tcW w:w="21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50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г.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В территориальный орган Ростехнадзора </w:t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о прекращении предоставления государственной услуги 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60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1. Сведения о заявителе:</w:t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5340"/>
        <w:gridCol w:w="3418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лное наименование юридического лица, или фамилия, имя и отчество (при наличии) индивидуального предпринимателя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окращенное наименование юридического лица (при наличии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о внесении записи в государственный реестр аккредитованных филиалов, представительств иностранных юридических лиц (при наличии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анные документа, удостоверяющего личность индивидуального предпринимателя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Телефон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ходящий номер заявления о предоставлении государственной услуги, присвоенный территориальным органом Ростехнадзора (при наличии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Дата регистрации заявления о предоставлении государственной услуги (при наличии)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ошу прекратить совершение административных процедур при предоставлении государственной услуги по регистрации опасных производственных объектов в государственном реестре опасных производственных объектов, осуществить возврат документов.</w:t>
      </w:r>
      <w:r>
        <w:br w:type="page"/>
      </w:r>
    </w:p>
    <w:p>
      <w:pPr>
        <w:pStyle w:val="Normal"/>
        <w:widowControl/>
        <w:autoSpaceDE w:val="false"/>
        <w:ind w:firstLine="22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70"/>
        <w:gridCol w:w="8383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пособ получения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 регистрирующем органе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 электронной форме 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0"/>
        <w:gridCol w:w="150"/>
        <w:gridCol w:w="1638"/>
        <w:gridCol w:w="200"/>
        <w:gridCol w:w="2900"/>
      </w:tblGrid>
      <w:tr>
        <w:trPr/>
        <w:tc>
          <w:tcPr>
            <w:tcW w:w="474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7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</w:t>
              <w:tab/>
              <w:t>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u w:val="single"/>
              </w:rPr>
              <w:t>   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474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жность, фамилия, имя, отчество (при наличии)</w:t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)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о печати (при наличии)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;Times New Roman" w:hAnsi="Times New Roman;Times New Roman" w:cs="Times New Roman;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;Arial" w:hAnsi="Arial;Arial" w:cs="Arial;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;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;Arial" w:hAnsi="Arial;Arial" w:cs="Arial;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;Arial" w:hAnsi="Arial;Arial" w:cs="Arial;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;Arial" w:hAnsi="Arial;Arial" w:cs="Arial;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;Arial" w:hAnsi="Arial;Arial" w:cs="Arial;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;Arial" w:hAnsi="Arial;Arial" w:cs="Arial;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23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dcterms:modified xsi:type="dcterms:W3CDTF">2021-09-09T16:27:00Z</dcterms:modified>
  <cp:revision>4</cp:revision>
  <dc:subject/>
  <dc:title>Приложение N 5</dc:title>
</cp:coreProperties>
</file>